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20"/>
          <w:szCs w:val="20"/>
        </w:rPr>
        <w:t> </w:t>
      </w:r>
      <w:r>
        <w:rPr>
          <w:rFonts w:cs="Arial"/>
          <w:b/>
          <w:bCs/>
          <w:sz w:val="20"/>
          <w:szCs w:val="20"/>
        </w:rPr>
        <w:t>The Reverend Daniel R. Dernek</w:t>
        <w:br/>
        <w:br/>
      </w:r>
      <w:r>
        <w:rPr>
          <w:rFonts w:cs="Arial"/>
          <w:sz w:val="20"/>
          <w:szCs w:val="20"/>
        </w:rPr>
        <w:t>The journey of my earthly life began Feb. 6, 1936, being born in the love of Richard and Bernadine (Kukowski) Dernek on an amazing island called Winona, where the mighty Mississippi flows from West to East between majestic hills and bluffs.</w:t>
        <w:br/>
        <w:br/>
        <w:t>Learning to live together in God’s love was always nurtured by my parents in the home, at family picnics in area parks, on the sandbars; hiking along the river bottoms and hilly trails, watching the Winona Chiefs at Gabrych Park unless the mayflies took over, ice-skating at East End Rec with visits to the warming-house and absorbing the cozy heat from the pot-belly stove and enjoying the annual bird migration along with the seasonal changing of vegetation throughout the landscape of the Hiawatha Bluffs.</w:t>
        <w:br/>
        <w:br/>
        <w:t>My social skills were cultivated while delivering daily newspapers and collecting on Friday as a paper boy at the Winona Republican Herald. I learned a lot about river courtesy through many old-time river rats like Shorty who taught me to slow-down when passing other boats while cane pole fishing on the wingdams and extending a hello sign to Catfish Mary who was frequently drying her nets on a sandbar above Fountain City, Wis.</w:t>
        <w:br/>
        <w:br/>
        <w:t>My formal education started in the little brick schoolhouse called St. John’s and continued at Cotter High School where I graduated in 1953, the first co-educational class. Wow! I like that! After a few years I entered I.H.M. Seminary preparing to become a Catholic priest and was ordained May 31, 1962.</w:t>
        <w:br/>
        <w:br/>
        <w:t>During the years as an active priest, my experiences included teaching at Lourdes High School, visiting the sick at Rochester Methodist Hospital, involvement in many parishes ranging from Winona to St. Peter, Newman Center Chaplain with college students and 23 years ministry as a chaplain in mental health institutions such as Rochester State Hospital and St. Peter Regional Treatment Center. Those areas of ministry contributed immensely to my maturation as a person and priest. I’ve gained an awareness into God’s love for all, God’s presence in all and a growing appreciation of how God’s presence works through all.</w:t>
        <w:br/>
        <w:br/>
        <w:t>I use the word “all” because it encompasses the connectedness we have with all Creation. The beauty we see all the time on this island and surrounding area is second to none. Seeing it as a sacred gift, we as stewards, can continue the process of respecting, restoring, protecting and preserving the gift. Then it’s easy to make the transfer to human beings, not only as a person who lives next door but as a neighbor where all can be at home in God’s love here and now, here in this river community and now in the present moment.</w:t>
        <w:br/>
        <w:br/>
        <w:t>Personally, I thank you for the many ways in which you have touched my earthly journey, especially during the cancerous disease, moment-by-moment. It has helped me maintain a positive attitude. I am very blessed with your presence and support. Bless you for it knowing you are loved!</w:t>
        <w:br/>
        <w:br/>
        <w:t>Father Dan is survived by his loving family; sister, Gerri McElmury of White Bear Lake, Minn.; brother, the Rev. Richard J. Dernek, Blooming Prairie, Minn.; nieces, Mary Sue (Brent) Millard, Jennifer (Ryan) Manning; nephews, Michael (Kristin) McElmury and Richard (Tonya) McElmury; great- nieces and -nephews, Conner and Tyler McElmury, Bradley, Spencer and AnnaMarie Millard, Grace, Sarah and Brady McElmury.</w:t>
        <w:br/>
        <w:br/>
        <w:t>Father Dan was preceded in death by his parents and a nephew, Daniel McElmury.</w:t>
        <w:br/>
        <w:br/>
        <w:t>A Mass of Christian Burial to celebrate Father Dan’s life will be Saturday, June 9, 2007, at 10:30 a.m. at</w:t>
        <w:br/>
        <w:br/>
        <w:t>St. Stanislaus Kostka Church, with his brother, the Rev. Richard J. Dernek as celebrant and Richard S. McGuire and Thomas Hargesheimer concelebrating. Private family interment will be at St. Mary’s Cemetery, Winona.</w:t>
        <w:br/>
        <w:br/>
        <w:t>Friends may call on Friday, June 8, from 4 to 9 p.m. at the Fawcett-Junker Funeral Home, where there will be a prayer service at 8 p.m. lead by the Rev. Christine Robinson and Mary Jo Keiper. Friends may also call on Saturday from 9:30 a.m. to time of services at the church.</w:t>
        <w:br/>
        <w:br/>
        <w:t>Casket bearers will be Kim Bartelson, Len Kulas, Jerry Miller, Mort Nicholas, Mike Pellowski, Richard Schindler and John Staige.</w:t>
        <w:br/>
        <w:br/>
        <w:t>Honorary bearers are Francis Cisewski and Merle Blong.</w:t>
        <w:br/>
        <w:br/>
        <w:t>Services entrusted to Fawcett-Junker Funeral Home and Cremation Services of Winona.</w:t>
        <w:br/>
        <w:br/>
        <w:t>Words of sympathy and remembrance may be left at www.fawcett-junkerfuneralhome.com.</w:t>
      </w:r>
    </w:p>
    <w:p>
      <w:pPr>
        <w:pStyle w:val="Normal"/>
        <w:rPr>
          <w:rFonts w:cs="Arial"/>
          <w:sz w:val="20"/>
          <w:szCs w:val="20"/>
        </w:rPr>
      </w:pPr>
      <w:r>
        <w:rPr>
          <w:rFonts w:cs="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32:00Z</dcterms:created>
  <dc:creator>Buresh_Regina</dc:creator>
  <dc:description/>
  <cp:keywords/>
  <dc:language>en-US</dc:language>
  <cp:lastModifiedBy>Buresh_Regina</cp:lastModifiedBy>
  <dcterms:modified xsi:type="dcterms:W3CDTF">2007-06-12T14:32:00Z</dcterms:modified>
  <cp:revision>1</cp:revision>
  <dc:subject/>
  <dc:title> The Reverend Daniel R</dc:title>
</cp:coreProperties>
</file>